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25 </w:t>
            </w:r>
            <w:r>
              <w:rPr/>
              <w:t>верес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03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 утворення комісії п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ключенню в додаткові списк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ромадян, які мають право н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ержання приватизаційних </w:t>
      </w:r>
    </w:p>
    <w:p>
      <w:pPr>
        <w:pStyle w:val="Normal"/>
        <w:rPr/>
      </w:pPr>
      <w:r>
        <w:rPr>
          <w:sz w:val="28"/>
          <w:szCs w:val="28"/>
        </w:rPr>
        <w:t>папері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новому склад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ідпункту 1 пункту „а” статті 29 Закону України „Про місцеве самоврядування в Україні”, Закону України „Про приватизацію державного житлового фонду”, постанови правління Національного банку України від 27 грудня 2000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179 „Про затвердження Положення про порядок відкриття приватизаційних депозитних рахунків за житловими чеками та здійснення з них платежів” із змінами та доповненнями, розглянувши </w:t>
      </w:r>
      <w:r>
        <w:rPr>
          <w:rFonts w:eastAsia="Arial"/>
          <w:sz w:val="28"/>
          <w:szCs w:val="28"/>
        </w:rPr>
        <w:t>доповідну записку виконуючої обов’язки начальника відділу комунальної власності міської ради ОСТРОВСЬКОЇ Н.В.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Утворити комісію по включенню в додаткові списки громадян, які мають право на одержання приватизаційних паперів, у новому складі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Рішення виконавчого комітету міської ради від 14 листопада</w:t>
        <w:br/>
        <w:t>2023 року № 335 „Про утворення комісії по включенню в додаткові списки громадян, які мають право на одержання приватизаційних паперів, у новому складіˮ вваж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вересня 2024 року № </w:t>
      </w:r>
      <w:r>
        <w:rPr>
          <w:sz w:val="28"/>
          <w:szCs w:val="28"/>
          <w:lang w:val="ru-RU"/>
        </w:rPr>
        <w:t>3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по включенню в додаткові списки громадян, які мають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держання приватизаційних папер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90"/>
      </w:tblGrid>
      <w:tr>
        <w:trPr>
          <w:trHeight w:val="660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іл Миколайович</w:t>
            </w:r>
          </w:p>
        </w:tc>
        <w:tc>
          <w:tcPr>
            <w:tcW w:w="64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64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заступник голови коміс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64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 начальника відділу комунальної власності міської ради, </w:t>
            </w:r>
            <w:r>
              <w:rPr>
                <w:i/>
                <w:sz w:val="28"/>
                <w:szCs w:val="28"/>
              </w:rPr>
              <w:t>секретар комісії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 л е н и    к о м і с і 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90"/>
      </w:tblGrid>
      <w:tr>
        <w:trPr>
          <w:trHeight w:val="510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64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1 категорії відділу комунальної власності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РОЖ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а територіальним відокремленим безбалансовим відділенням № 10024/0311 філії Чернігівського обласного управління публічного акціонерного товариства „Ощадбанк”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І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ійович</w:t>
            </w:r>
          </w:p>
        </w:tc>
        <w:tc>
          <w:tcPr>
            <w:tcW w:w="64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а справам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>Т.М.МАЛОГО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0:00Z</dcterms:created>
  <dc:creator>Петрик</dc:creator>
  <dc:description/>
  <dc:language>en-US</dc:language>
  <cp:lastModifiedBy>orgviddil3</cp:lastModifiedBy>
  <cp:lastPrinted>2013-08-19T11:01:00Z</cp:lastPrinted>
  <dcterms:modified xsi:type="dcterms:W3CDTF">2024-09-26T11:40:00Z</dcterms:modified>
  <cp:revision>2</cp:revision>
  <dc:subject/>
  <dc:title>Розпорядження-2011</dc:title>
</cp:coreProperties>
</file>